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ZOLGÁLTATÁSOK</w:t>
      </w:r>
    </w:p>
    <w:p>
      <w:pPr>
        <w:pStyle w:val="NormlWeb"/>
        <w:rPr/>
      </w:pPr>
      <w:r>
        <w:rPr>
          <w:b/>
          <w:bCs/>
        </w:rPr>
        <w:t>Kampánytervezés</w:t>
      </w:r>
      <w:r>
        <w:rPr/>
        <w:t xml:space="preserve"> - kampány szervezés </w:t>
      </w:r>
    </w:p>
    <w:p>
      <w:pPr>
        <w:pStyle w:val="NormlWeb"/>
        <w:rPr/>
      </w:pPr>
      <w:r>
        <w:rPr/>
        <w:t xml:space="preserve">Bármely közterületi médiaeszközt (óriásplakát, </w:t>
      </w:r>
      <w:hyperlink r:id="rId2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, reklámtábla, reklámháló, plakáttábla, </w:t>
      </w:r>
      <w:r>
        <w:rPr>
          <w:b/>
          <w:bCs/>
          <w:i/>
          <w:iCs/>
        </w:rPr>
        <w:t>épületháló</w:t>
      </w:r>
      <w:r>
        <w:rPr/>
        <w:t xml:space="preserve">, molinó és egyedi média) igénybe véve, a budget és az elérni kívánt hirdetési cél ismeretében tervezzük és kivitelezzük a kampányokat a kért időszakban. A kampány tervezését piackutatásokra, hatékonyságvizsgálatok eredményeire alapozva optimalizáljuk, célcsoport szintű elérést biztosítva. </w:t>
      </w:r>
    </w:p>
    <w:p>
      <w:pPr>
        <w:pStyle w:val="NormlWeb"/>
        <w:rPr/>
      </w:pPr>
      <w:r>
        <w:rPr>
          <w:b/>
          <w:bCs/>
        </w:rPr>
        <w:t>Média vásárlás</w:t>
      </w:r>
      <w:r>
        <w:rPr/>
        <w:t xml:space="preserve"> - média közvetítés</w:t>
      </w:r>
    </w:p>
    <w:p>
      <w:pPr>
        <w:pStyle w:val="NormlWeb"/>
        <w:rPr/>
      </w:pPr>
      <w:r>
        <w:rPr/>
        <w:t xml:space="preserve">Cégünk és partnereink által üzemeltetett, kiemelkedő minőségű reklámhordozókat bérlünk, kedvező kivitelezési árak, és előnyös vásárlási kondíciók mellett. A média vásárlás nem csak a hagyományos média hordozó és hirdető tábla berendezésekre öszpontosul, hanem kiterjed az újabban egyre nagyobb teret hódító épületháló és molinó felületekre is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reatívtervezés</w:t>
      </w:r>
    </w:p>
    <w:p>
      <w:pPr>
        <w:pStyle w:val="NormlWeb"/>
        <w:rPr/>
      </w:pPr>
      <w:r>
        <w:rPr/>
        <w:t xml:space="preserve">Cégünk elkészíti Önnek közterületi megjelenéséhez szükséges, lényegre törő, figyelemfelkeltő, az elérni kívánt célcsoport nyelvezetére szövegezett kreatív tervet. Nagy hangsúlyt fektetünk a kreatív tervezésre, hiszen egy minőségi felületekből válogatott közterületi kampány is elérhet nagyon alacsony látottsági és tetszési indexeket, ha a kihelyezett kreatív mondanivalója zavaros, túldíszített vagy nehezen értelmezhető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Nyomdai kivitelezés, gyártás</w:t>
      </w:r>
    </w:p>
    <w:p>
      <w:pPr>
        <w:pStyle w:val="NormlWeb"/>
        <w:rPr/>
      </w:pPr>
      <w:r>
        <w:rPr/>
        <w:t xml:space="preserve">Cégünk teljes mértékben felelősséget vállal közterületi reklámkampányához szükséges nyomdai munkálatokért, a garantált minőségi gyártásért, a plakátok csomagolásáért és partereinkhez történő eljuttatásáért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onitoring</w:t>
      </w:r>
    </w:p>
    <w:p>
      <w:pPr>
        <w:pStyle w:val="NormlWeb"/>
        <w:rPr/>
      </w:pPr>
      <w:r>
        <w:rPr/>
        <w:t xml:space="preserve">A kampányban szereplő médiaeszközök minőségét (óriásplakát, city light, kandeláber hirdetés, molinó, épületháló, hirdető tábla, egyéb média) a plakátok épségét cégünk havonta több alkalommal ellenőrzi, elkerülve ezzel az esetleges sérüléseket, megrongált táblakereteket. Az ellenőrzések során digitális felvételeket készítünk a felületek mindegyikéről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ovábbi reklám szolgáltatásaink</w:t>
      </w:r>
    </w:p>
    <w:p>
      <w:pPr>
        <w:pStyle w:val="NormlWeb"/>
        <w:rPr/>
      </w:pPr>
      <w:r>
        <w:rPr/>
        <w:t xml:space="preserve">Óriásplakát telepítés, épületháló építés, tűzfal festés, egyéb reklámszerkezetek, </w:t>
      </w:r>
      <w:r>
        <w:rPr>
          <w:b/>
          <w:bCs/>
        </w:rPr>
        <w:t>hirdető tábla</w:t>
      </w:r>
      <w:r>
        <w:rPr/>
        <w:t xml:space="preserve">, reklámtábla gyártás, telepítés, készítés. </w:t>
      </w:r>
      <w:hyperlink r:id="rId3">
        <w:r>
          <w:rPr>
            <w:rStyle w:val="InternetLink"/>
            <w:color w:val="000000"/>
            <w:u w:val="none"/>
          </w:rPr>
          <w:t>Plakát gyártás</w:t>
        </w:r>
      </w:hyperlink>
      <w:r>
        <w:rPr/>
        <w:t xml:space="preserve">, plakát készítés, plakát nyomtatá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ir.hu/city-light/index.html" TargetMode="External"/><Relationship Id="rId3" Type="http://schemas.openxmlformats.org/officeDocument/2006/relationships/hyperlink" Target="http://www.google.hu/search?hl=hu&amp;q=plak&#225;t+gy&#225;rt&#225;s&amp;btnG=Google+keres&#233;s&amp;meta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53:00Z</dcterms:created>
  <dc:creator>Nagy János</dc:creator>
  <dc:description/>
  <cp:keywords/>
  <dc:language>en-US</dc:language>
  <cp:lastModifiedBy>Nagy János</cp:lastModifiedBy>
  <dcterms:modified xsi:type="dcterms:W3CDTF">2006-10-24T19:53:00Z</dcterms:modified>
  <cp:revision>3</cp:revision>
  <dc:subject/>
  <dc:title>MÉDIA ESZKÖZÖK</dc:title>
</cp:coreProperties>
</file>