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LIGHT HIRDETÉ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de színfolt a közterületi reklámok között a citylight hirdetés, mely egyéni megjelenésének köszönhetően kimagaslik a többi ragasztott plakáttal ellátott médiától. Exkluzív is, hiszen a citylight hirdetés berendezésekben az üzenetet hordozó plakát mutatós keretben egy üveglap mögött van elhelyez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ylight hirdetés speciális elhelyezésének köszönhetően olyan helyekre is el tudjuk juttatni ügyfeleink üzenetét, ahová semmilyen más közterületi médiával nem lehetséges. A citylight hirdetés a gyalogos forgalom és a bevásárló, szórakozó közönség elérésére a leghatékonyabb médiaeszkö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light bérlése ügyében vegye igénybe szolgáltatásainkat, kérjen ajánlatot, írjon a nagyjanos@mahir.hu címre, vagy hívja a 06-30-9311-242-es telefonszá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ylight hirdetés a közterületi médiumok között a legfiatalabb és legdinamikusabban fejlődő hirdetési eszköz. A citylight kampány egy jól tervezett, magas kontaktusszámot elérő óriásplakát kampány ideális kiegészítője leh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26:00Z</dcterms:created>
  <dc:creator>Nagy János</dc:creator>
  <dc:description/>
  <cp:keywords/>
  <dc:language>en-US</dc:language>
  <cp:lastModifiedBy>Nagy János</cp:lastModifiedBy>
  <dcterms:modified xsi:type="dcterms:W3CDTF">2006-11-08T13:56:00Z</dcterms:modified>
  <cp:revision>6</cp:revision>
  <dc:subject/>
  <dc:title>CITYLIGHT</dc:title>
</cp:coreProperties>
</file>