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LIGHT HIRDETÉ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de színfolt a közterületi reklámok között a city light hirdetés, mely egyéni megjelenésének köszönhetően kimagaslik a többi ragasztott plakáttal ellátott médiától. Exkluzív is, hiszen a city light hirdetés berendezésekben az üzenetet hordozó plakát mutatós keretben egy üveglap mögött van elhelye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y light hirdetés speciális elhelyezésének köszönhetően olyan helyekre is el tudjuk juttatni ügyfeleink üzenetét, ahová semmilyen más közterületi médiával nem lehetséges. A city light hirdetés a gyalogos forgalom és a bevásárló, szórakozó közönség elérésére a leghatékonyabb médiaeszkö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light bérlése ügyében vegye igénybe szolgáltatásainkat, kérjen ajánlatot, írjon a nagyjanos@mahir.hu címre, vagy hívja a 06-30-9311-242-es telefonszá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y light hirdetés a közterületi médiumok között a legfiatalabb és legdinamikusabban fejlődő hirdetési eszköz. A city light kampány egy jól tervezett, magas kontaktusszámot elérő óriásplakát kampány ideális kiegészítője le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3:00Z</dcterms:created>
  <dc:creator>Nagy János</dc:creator>
  <dc:description/>
  <cp:keywords/>
  <dc:language>en-US</dc:language>
  <cp:lastModifiedBy>Nagy János</cp:lastModifiedBy>
  <dcterms:modified xsi:type="dcterms:W3CDTF">2006-11-08T13:52:00Z</dcterms:modified>
  <cp:revision>8</cp:revision>
  <dc:subject/>
  <dc:title>CITY LIGHT</dc:title>
</cp:coreProperties>
</file>